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考试地点位置示意图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华文中宋" w:cs="方正小标宋_GBK;Arial Unicode MS"/>
          <w:b/>
          <w:b/>
          <w:sz w:val="44"/>
          <w:szCs w:val="44"/>
        </w:rPr>
      </w:pPr>
      <w:r>
        <w:rPr>
          <w:rFonts w:eastAsia="华文中宋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6116955" cy="3935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673985</wp:posOffset>
                </wp:positionV>
                <wp:extent cx="248920" cy="57150"/>
                <wp:effectExtent l="2540" t="33020" r="0" b="2222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0.55pt" to="215.9pt,215pt" ID="直线 32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2573020</wp:posOffset>
                </wp:positionV>
                <wp:extent cx="76390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西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15pt;height:22pt;mso-wrap-distance-left:9.05pt;mso-wrap-distance-right:9.05pt;mso-wrap-distance-top:0pt;mso-wrap-distance-bottom:0pt;margin-top:202.6pt;mso-position-vertical-relative:text;margin-left:1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z w:val="28"/>
                          <w:szCs w:val="36"/>
                        </w:rPr>
                        <w:t>西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考生由北京国家会计学院</w:t>
      </w:r>
      <w:r>
        <w:rPr>
          <w:rFonts w:ascii="黑体;SimHei" w:hAnsi="黑体;SimHei" w:cs="黑体;SimHei" w:eastAsia="黑体;SimHei"/>
          <w:sz w:val="32"/>
          <w:szCs w:val="32"/>
        </w:rPr>
        <w:t>西南门</w:t>
      </w:r>
      <w:r>
        <w:rPr>
          <w:rFonts w:eastAsia="仿宋_GB2312;仿宋"/>
          <w:sz w:val="32"/>
          <w:szCs w:val="32"/>
        </w:rPr>
        <w:t>进入，进门时须出示</w:t>
      </w:r>
      <w:r>
        <w:rPr>
          <w:rFonts w:ascii="黑体;SimHei" w:hAnsi="黑体;SimHei" w:cs="黑体;SimHei" w:eastAsia="黑体;SimHei"/>
          <w:sz w:val="32"/>
          <w:szCs w:val="32"/>
        </w:rPr>
        <w:t>身份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地点：北京市顺义区丽苑街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方正黑体_GBK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兰亭细黑_.">
    <w:altName w:val="方正细黑一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  <w:font w:name="方正正粗黑简体">
    <w:altName w:val="方正黑体_GBK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9">
    <w:name w:val="A19"/>
    <w:qFormat/>
    <w:rPr>
      <w:rFonts w:ascii="方正兰亭黑简体;方正黑体_GBK" w:hAnsi="方正兰亭黑简体;方正黑体_GBK" w:eastAsia="方正兰亭黑简体;方正黑体_GBK" w:cs="方正兰亭黑简体;方正黑体_GBK"/>
      <w:color w:val="000000"/>
      <w:sz w:val="36"/>
      <w:szCs w:val="36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缩进 Char"/>
    <w:qFormat/>
    <w:rPr>
      <w:rFonts w:ascii="仿宋_GB2312;仿宋" w:hAnsi="仿宋_GB2312;仿宋" w:eastAsia="仿宋_GB2312;仿宋"/>
      <w:color w:val="000000"/>
      <w:kern w:val="2"/>
      <w:sz w:val="28"/>
      <w:szCs w:val="24"/>
    </w:rPr>
  </w:style>
  <w:style w:type="character" w:styleId="A20">
    <w:name w:val="A20"/>
    <w:qFormat/>
    <w:rPr>
      <w:rFonts w:ascii="方正兰亭细黑_.;方正细黑一_GBK" w:hAnsi="方正兰亭细黑_.;方正细黑一_GBK" w:eastAsia="方正兰亭细黑_.;方正细黑一_GBK" w:cs="方正兰亭细黑_.;方正细黑一_GBK"/>
      <w:color w:val="000000"/>
      <w:sz w:val="17"/>
      <w:szCs w:val="17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color w:val="000000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2"/>
      <w:szCs w:val="22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正粗黑简体;方正黑体_GBK" w:hAnsi="方正正粗黑简体;方正黑体_GBK" w:eastAsia="方正正粗黑简体;方正黑体_GBK" w:cs="方正正粗黑简体;方正黑体_GBK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3:00Z</dcterms:created>
  <dc:creator>*</dc:creator>
  <dc:description/>
  <cp:keywords/>
  <dc:language>en-US</dc:language>
  <cp:lastModifiedBy>qhtf1</cp:lastModifiedBy>
  <cp:lastPrinted>2020-07-15T20:12:00Z</cp:lastPrinted>
  <dcterms:modified xsi:type="dcterms:W3CDTF">2020-07-28T09:01:00Z</dcterms:modified>
  <cp:revision>3</cp:revision>
  <dc:subject/>
  <dc:title>财政系统信息安全体系管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